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>ТЕМА УРОКА</w:t>
      </w:r>
      <w:r>
        <w:rPr>
          <w:sz w:val="24"/>
        </w:rPr>
        <w:t>: ВТОРАЯ ЖИЗНЬ ДЕРЕВА</w:t>
      </w:r>
    </w:p>
    <w:p>
      <w:pPr>
        <w:pStyle w:val="Normal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>: создать условия учащимся для получения первоначальных знаний о том,  как человек использует древесину в своей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</w:rPr>
        <w:t>ЗАДАЧИ</w:t>
      </w:r>
      <w:r>
        <w:rPr>
          <w:sz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знаний о том, какие изделия научился человек делать из древесины, о  качествах древесины, познакомить с процессом изготовления бума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развития самостоятельности и само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способствовать воспитанию любви и бережного отношения к природе, к изделиям, изготовленным из древес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нтереса к учебному материа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 формирование умений выполнять учебные действ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 формирование умения анализировать изучаемые объекты окружающего мира с выделением их отличительных призна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 формирование умения определять общую цель и пути её достижения, строить речевое высказывание, вступать в учебное сотрудничество с учителем и однокласс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sz w:val="24"/>
          <w:szCs w:val="24"/>
        </w:rPr>
        <w:t>совершенствовать умения решать задачи, учиться составлять рассказ по картинному пла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 по целеполаганию</w:t>
      </w:r>
      <w:r>
        <w:rPr>
          <w:rFonts w:cs="Times New Roman" w:ascii="Times New Roman" w:hAnsi="Times New Roman"/>
          <w:sz w:val="24"/>
          <w:szCs w:val="24"/>
        </w:rPr>
        <w:t>: урок открытия новых зн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>: беседа, индивидуальная работа, работа в пар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</w:t>
      </w:r>
      <w:r>
        <w:rPr>
          <w:rFonts w:cs="Times New Roman" w:ascii="Times New Roman" w:hAnsi="Times New Roman"/>
          <w:sz w:val="24"/>
          <w:szCs w:val="24"/>
        </w:rPr>
        <w:t>: мультимедийное оборудование, презентация к уроку, учебник, тетрадь, раздаточный материал на карточках, листики 3-х цветов (зеленые, желтые, красные), силуэт дерева, импровизированный Музей деревянного твор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рганизационный момент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Здравствуйте, ребята! Меня зовут Анна Анатольевна! Я рада нашей встрече. Надеюсь, она оставит приятное впечатление у вас и у ме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жданный дан звон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 и сердце в работу влож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минутой в труде дорожи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ктуализация знаний (беседа на основе имеющихся знаний учащихся по подготовке к постановке цели урока)</w:t>
      </w:r>
    </w:p>
    <w:p>
      <w:pPr>
        <w:pStyle w:val="Style15"/>
        <w:spacing w:lineRule="auto" w:line="360" w:before="240" w:after="20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йте загадку.</w:t>
      </w:r>
    </w:p>
    <w:p>
      <w:pPr>
        <w:pStyle w:val="Style15"/>
        <w:spacing w:lineRule="auto" w:line="360"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 дождь и в зной</w:t>
      </w:r>
    </w:p>
    <w:p>
      <w:pPr>
        <w:pStyle w:val="Style15"/>
        <w:spacing w:lineRule="auto" w:line="360"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т друг</w:t>
      </w:r>
    </w:p>
    <w:p>
      <w:pPr>
        <w:pStyle w:val="Style15"/>
        <w:spacing w:lineRule="auto" w:line="360"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и хороший</w:t>
      </w:r>
    </w:p>
    <w:p>
      <w:pPr>
        <w:pStyle w:val="Style15"/>
        <w:spacing w:lineRule="auto" w:line="360"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нет к нам десятки рук</w:t>
      </w:r>
    </w:p>
    <w:p>
      <w:pPr>
        <w:pStyle w:val="Style15"/>
        <w:spacing w:lineRule="auto" w:line="360"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сячи ладошек.</w:t>
      </w:r>
    </w:p>
    <w:p>
      <w:pPr>
        <w:pStyle w:val="Style15"/>
        <w:spacing w:lineRule="auto" w:line="360"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гадались, о чем идет речь в загадке? (о дереве)</w:t>
      </w:r>
    </w:p>
    <w:p>
      <w:pPr>
        <w:pStyle w:val="Style15"/>
        <w:spacing w:lineRule="auto" w:line="360"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дерево живой организм или…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ы так решили? (дышит, питается,  растет,  оставляет потомство, умирает)</w:t>
      </w:r>
    </w:p>
    <w:p>
      <w:pPr>
        <w:pStyle w:val="Style15"/>
        <w:spacing w:lineRule="auto" w:line="360"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мотрите внимательно на схему. Определите взаимосвязь.</w:t>
      </w:r>
    </w:p>
    <w:p>
      <w:pPr>
        <w:pStyle w:val="Style15"/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мысли у вас появились?</w:t>
      </w:r>
    </w:p>
    <w:p>
      <w:pPr>
        <w:pStyle w:val="Style15"/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на верном направлении. Тема нашего урока  ВТОРАЯ ЖИЗНЬ ДЕРЕВА.</w:t>
      </w:r>
    </w:p>
    <w:p>
      <w:pPr>
        <w:pStyle w:val="Style15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4"/>
        </w:rPr>
        <w:t>Изучение нового материала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вы понимаете выражение «вторая жизнь дерева»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как связаны слова ДЕРЕВО и ЖИЗНЬ? (деревья обеспечивают людей кислородом, дают питание, дрова, красоту и др.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ы так решили? (дышит, питается,  растет,  оставляет потомство, умирает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 может закончиться жизнь дерева? (бурелом, естественная гибель, пожар, вырубка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вокруг. Из чего изготовлены шкафы, учебники, тетради, карандаши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4"/>
        </w:rPr>
        <w:t>Работа по учебни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кройте учебник на с. 80-ой. Рассмотрите фотографии, что объединяет предметы, которые ты видишь на фотографиях? (они сделаны из дере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  <w:u w:val="single"/>
        </w:rPr>
        <w:t>: Изделия изготовлены из дерева. Так начинается вторая жизнь дерева – жизнь в творениях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ственница – </w:t>
      </w:r>
      <w:r>
        <w:rPr>
          <w:rFonts w:cs="Times New Roman" w:ascii="Times New Roman" w:hAnsi="Times New Roman"/>
          <w:sz w:val="24"/>
          <w:szCs w:val="24"/>
        </w:rPr>
        <w:t>Знаете ли вы, что внутренние детали Московского Кремля сделаны из лиственницы и служат уже  по 400-500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ы и сваи многих домов Венеции и Санкт-Петербурга сделаны из лиственницы. Эта порода древесины не гниет и со временем становится тверж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ен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древесину этого дерева применяют в столярном и токарном деле. Изготавливают музыкальные инстр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рёза</w:t>
      </w:r>
      <w:r>
        <w:rPr>
          <w:rFonts w:cs="Times New Roman" w:ascii="Times New Roman" w:hAnsi="Times New Roman"/>
          <w:sz w:val="24"/>
          <w:szCs w:val="24"/>
        </w:rPr>
        <w:t xml:space="preserve"> – древесина этого дерева подходит для изготовления мебели, сувениров, лыжи. Дрова для бани – самые жарк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ина</w:t>
      </w:r>
      <w:r>
        <w:rPr>
          <w:rFonts w:cs="Times New Roman" w:ascii="Times New Roman" w:hAnsi="Times New Roman"/>
          <w:sz w:val="24"/>
          <w:szCs w:val="24"/>
        </w:rPr>
        <w:t xml:space="preserve"> –  изготавливают спички, лодки, игрушки, деревянную посуд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стоящее время из древесины изготавливают 20000 видов разной продук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4"/>
        </w:rPr>
        <w:t>. Физкультмину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е дуб зеленый, потянулся к небу кроной (потягивание – руки вверх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 ветках среди леса щедро желуди развесил (потягивание – руки в сторон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низу грибы растут, их так много нынче тут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енись и не стесняйся, за грибами наклоняйся! (наклоны вперед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лягушка поскакала. Здесь воды ей, видно, ма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вакушка бодро скачет прямо к нашему пруду. (прыжки на мест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мы пройдем немного, поднимаем выше ногу! (ходьба на мест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или, порезвились, и на травку опустились! (дети садятся за парт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4"/>
        </w:rPr>
        <w:t xml:space="preserve">. Продолжение работы над тем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из самых распространенных видов продукции из древесины – это бумага. Получают её из разных лесных пород деревьев  - это и ель, и береза, и тополь, и сосна.  Как же проходит процесс приготовления бумаг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стволов сдирают кору, измельчают в щепки бревна, отправляют на варку. Варят целлюлозную кашу. Потом эта каша попадает в бумагоделательную машину, где проходит через множество валиков, которые ее отжимают, отогревают, сушат, полируют. Наконец, белая ровная лента выходит из машины и наматывается в огромный рулон. Потом эти рулоны отправляются в типографию, где рулоны режутся на листы. Так, дерево, переходя из машины в машину, превращается в белую и чистую бумаг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ча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 вами лежат два листа бумаги. На каждом  одинаковые деревья. Представьте, что вам необходимо вырезать одно дерево.  Какое дерево вы будете вырезать? Почему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умагу необходимо экономить, тем самым сохраним деревь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жем ли использовать бумагу второй раз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ите рисунки в учебнике, и составьте рассказ, можно использовать бумагу вторично. (Рассказ учащих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вайте решим задачу</w:t>
      </w:r>
      <w:r>
        <w:rPr>
          <w:rFonts w:cs="Times New Roman" w:ascii="Times New Roman" w:hAnsi="Times New Roman"/>
          <w:sz w:val="24"/>
          <w:szCs w:val="24"/>
        </w:rPr>
        <w:t>. Ребята 2-х классов приняли участие в сборе макулатуры, тем самым  1 «А» класс  сохранили 20 деревьев, а 1 «б» - 25 деревьев. Сколько деревьев сохранили первоклассники, участвуя в сборе макулатуры? (4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4"/>
        </w:rPr>
        <w:t>Музей деревянного творч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кон веков люди делали изделия из дерева. Я приглашаю вас в </w:t>
      </w:r>
      <w:r>
        <w:rPr>
          <w:rFonts w:cs="Times New Roman" w:ascii="Times New Roman" w:hAnsi="Times New Roman"/>
          <w:sz w:val="28"/>
          <w:szCs w:val="24"/>
        </w:rPr>
        <w:t>музей деревянного творчества.</w:t>
      </w:r>
      <w:r>
        <w:rPr>
          <w:rFonts w:cs="Times New Roman" w:ascii="Times New Roman" w:hAnsi="Times New Roman"/>
          <w:sz w:val="24"/>
          <w:szCs w:val="24"/>
        </w:rPr>
        <w:t xml:space="preserve"> (Разные вещи – деревянный карандаш, лапти, деревянная посуда, разделочные доски, свистульки, игрушки, матрешка и др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ли дома у вас подобные издели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Бережно относясь к этим изделиям, мы сохраним деревья, которые очень нужны приро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4"/>
        </w:rPr>
        <w:t>Закрепление изученного материала. Работа в пар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, те предметы, которые изготовлены из древесины. Раскрасьте 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тетрадях. Прочитайте стихотвор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Живет ли рядом с вами такое счастливое деревце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люди могут относиться к деревьям? Рассмотрите иллюстрации к стихотвор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4"/>
        </w:rPr>
        <w:t>. Итог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е занятие подходит к концу. Что нового вы узнали на урок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вы удивились на урок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4"/>
        </w:rPr>
        <w:t>Рефлек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наше дерево украс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ы работали отлично – зеленый цвет листоч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хорошо, но были трудности – желтый цвет листо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м было неинтересно – красный цвет листо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я благодарю вас за работу. Пусть, полученные знания будут вам полезны в дальнейшей учеб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25:00Z</dcterms:created>
  <dc:creator>Женя</dc:creator>
  <dc:description/>
  <dc:language>en-US</dc:language>
  <cp:lastModifiedBy>Юля</cp:lastModifiedBy>
  <dcterms:modified xsi:type="dcterms:W3CDTF">2017-02-09T16:25:00Z</dcterms:modified>
  <cp:revision>2</cp:revision>
  <dc:subject/>
  <dc:title/>
</cp:coreProperties>
</file>