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ОДНОКОРЕННЫЕ СЛ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>: формировать умение распознавать родственные сл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нятие однокоренных слов через способ их определения, способность к анализу через вычленение способа нахождения родственных слов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ценностное отношение к взаимопомощи при работе в группе, пар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рганизационный момент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Разведение понятий «предмет» и «слово»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руках учитель держит мяч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это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что можно с ним сделать? (кидать, ловить, подбрасывать, играть с ним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это что? (Учитель показывает написанное на доске слово МЯЧ) МЯЧ – слово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с ним, что можно сделать? (написать, сказать. Прочитать, услышать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остановка целей и задач урока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на уроке будем работать со словами (на доске появляется СЛОВО)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ЯЧ    ДОКТОР    ВРАЧ    НЬ    ГУСЬ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е ли это – слова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ть ли на доске слова с похожим значением? (врач и доктор – люди, которые лечат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есть на доске разные по значению слова? (мяч, гусь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ой вывод можно сделать? (Слова имеют значения. Слова по значению бывают похожими и разными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учитель продолжает запись: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Л О В О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Н А Ч Е Н И Е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ХОЖЕЕ                      РАЗНОЕ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Понятие о словах-родственниках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ослушайте текст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 кто такие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усь, это Гусыня, это наши гусят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ы кто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я ваша тетка – гусениц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гласны ли вы с ответом гусеницы? (Нет, гусеница гусю не родственница, так как она не птица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мы сейчас что сравниваем? (предметы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записывают в тетрадь слова: </w:t>
      </w:r>
      <w:r>
        <w:rPr>
          <w:rFonts w:cs="Times New Roman" w:ascii="Times New Roman" w:hAnsi="Times New Roman"/>
          <w:i/>
          <w:sz w:val="24"/>
          <w:szCs w:val="24"/>
        </w:rPr>
        <w:t>гусь, гусыня, гусята, гусеница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ем эти слова похожи? (У всех этих слов общая часть –гус-. Слова </w:t>
      </w:r>
      <w:r>
        <w:rPr>
          <w:rFonts w:cs="Times New Roman" w:ascii="Times New Roman" w:hAnsi="Times New Roman"/>
          <w:i/>
          <w:sz w:val="24"/>
          <w:szCs w:val="24"/>
        </w:rPr>
        <w:t>гусь, гусыня, гусята</w:t>
      </w:r>
      <w:r>
        <w:rPr>
          <w:rFonts w:cs="Times New Roman" w:ascii="Times New Roman" w:hAnsi="Times New Roman"/>
          <w:sz w:val="24"/>
          <w:szCs w:val="24"/>
        </w:rPr>
        <w:t xml:space="preserve"> похожи по значению У слова гусеница совсем другое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заканчивает запись на доске: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Л О В О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Н А Ч Е Н И Е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ХОЖЕЕ                      РАЗНОЕ</w:t>
      </w:r>
    </w:p>
    <w:p>
      <w:pPr>
        <w:pStyle w:val="Style15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часть</w:t>
      </w:r>
    </w:p>
    <w:p>
      <w:pPr>
        <w:pStyle w:val="Style15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коренные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й вывод можем сделать? (Слова, похожие по значению и имеющие общую часть, называются однокоренными)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репление пройденного материала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в группах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и-были слова. За долгую жизнь обзавелись родственниками. Видятся родные и близкие не очень часто. Вот и решили они однажды собрать свою большую родню давайте, ребята, поможем словам-родственникам найти свою семью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каждого ученика на порте лежит карточка со словом, которую надо поместить в домик к родственникам. Домики с надписями ЛЕС, МАШИНА, ВОДА, РЫБА, САД развешаны в разных уголках кабинета. Дети со своими карточками подходят к нужному домику и вставляют их в кармашек (слова на карточках: лесовик, лесной, машинка, водяной, рыбак, садовник, водный, садовый, машинист и др.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рьте, нет ли у вас чужака в доме? А по каким признакам вы определили. Что это ваши родственники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ва, похожи по значению и имеют общую часть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 меня слово ВОДИТЕЛЬ к какому домику я должна подойти? Почему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икакому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то слово схожее со словом МАШИНА, но у них нет общей части. Значит, это слова не родственные. Слова водитель и вода имеют общую часть –вод- , но они не похожи по значению, значит, они тоже не родственные. Слово ВОДИТЕЛЬ не подходит к данным группам слов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Физкульминутка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алышки муравья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равьиная семья –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 братишек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еватых муравьишек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сть ли здесь родственные слова? (Слова муравья, муравьиная. Муравьишек – однокоренные, потому что они похожи по значению и имеют общую часть –муравь-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Контроль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ишите родственные слова из текста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атый дятел громко стучал по дереву. На вокзале работает носильщик с большим носом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роверк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Итог урока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слова называются родственными?</w:t>
      </w:r>
    </w:p>
    <w:p>
      <w:pPr>
        <w:pStyle w:val="Style15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называется общая часть родственных слов?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6:37:00Z</dcterms:created>
  <dc:creator>Женя</dc:creator>
  <dc:description/>
  <dc:language>en-US</dc:language>
  <cp:lastModifiedBy>Юля</cp:lastModifiedBy>
  <dcterms:modified xsi:type="dcterms:W3CDTF">2017-02-09T16:37:00Z</dcterms:modified>
  <cp:revision>2</cp:revision>
  <dc:subject/>
  <dc:title/>
</cp:coreProperties>
</file>