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о 2 класс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Родственные слова и формы сло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Обобщение у учащихся представления о родственных словах и разных формах одного и того же с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различать родственные слова и формы слова, подбор родственных слов и деление на группы родственных слов, совершенствовать умение работать в паре, сравнивать и анализировать родственные сл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умение вести диалог, отстаивая свою точку зрения, способность формулировать свои мысли в процессе подведения итогов, развивать представления об исторических родственниках слова (о происхождении с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ательные: воспитывать уверенность в своих силах, чувство взаимопомощи, интерес к русскому язы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 Русский язык  1,2 ча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традь для самостоятельной работы №1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ем для проверки знаний учащихся по данной теме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Этапы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спокойной деловой обстанов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звенел и смолк звонок.</w:t>
        <w:br/>
        <w:t>Начинается урок.</w:t>
        <w:br/>
        <w:t>Мы за парты тихо сели</w:t>
        <w:br/>
        <w:t>И на доску посмотрели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стописание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н  // ен // мн ~ Нн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u w:val="single"/>
        </w:rPr>
        <w:t xml:space="preserve">весенний </w:t>
      </w:r>
      <w:r>
        <w:rPr>
          <w:bCs/>
          <w:sz w:val="28"/>
          <w:szCs w:val="28"/>
        </w:rPr>
        <w:t xml:space="preserve"> летние зимнее осення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У: Подчеркните слово в начальной фор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Формулирование учащимися темы уро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Садовый, горка, сад, горный, садовник, горняк, гора, сады, горна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Внимательно прочитайте слова, записанные на доске. С соседом по парте обсудите эти слова, разделите их на две группы. Какие группы у вас получи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бота в парах</w:t>
      </w:r>
      <w:r>
        <w:rPr>
          <w:i/>
          <w:iCs/>
          <w:sz w:val="28"/>
          <w:szCs w:val="28"/>
        </w:rPr>
        <w:t>. Дети самостоятельно записывают слова в тетрад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: Какие слова можно отнести к первой группе? Почем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: Садовый, сад, садов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: Какие слова отнесли ко второй группе? Почем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: Горка, горный, горняк, г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: Докажите, что записанные слова являются родственны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: У слов разные основы, одинаковый корень, слова близки по смыслу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: Какие слова вы не записали? Почему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:  Слова «сады» и «сад», «горный» и «горная»  - это разные формы одного слов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: Сформулируйте тему нашего урока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: На доске написаны две группы родственных слов. </w:t>
      </w:r>
      <w:r>
        <w:rPr>
          <w:b/>
          <w:sz w:val="28"/>
          <w:szCs w:val="28"/>
        </w:rPr>
        <w:t>Значит, тема нашего урока “Родственные слова и формы слова”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ление плана на дос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содержанием учебн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: Как можно узнать на какой странице мы знакомились с понятием родственные слов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: По содержанию уч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: Давайте откроем эту стр.89. Полистайте страниц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 вы считаете, чем мы будем заниматься на уроке, чтобы обобщить  тему “Родственные слова и формы слова”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 1.Подбирать родственные слова выделять их общую час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Делить родственные слова на групп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3.Находить начальную форму сл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4.Различать родственные слова и формы слов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физминутка для глаз (слайд 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Работа по учебнику  упр7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родственные слова и выпишите в тетрад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уш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етушилис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уши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: - От какого слова образовалось  уменьшительно – ласкательное слово «петушок»? Запишите его («петух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нешняя интрига. Разные точки зр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ка слов в начальную фор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: Поставьте слово «пёрышек» в начальную форму. Миша считает, что это слово </w:t>
      </w:r>
      <w:r>
        <w:rPr>
          <w:i/>
          <w:sz w:val="28"/>
          <w:szCs w:val="28"/>
        </w:rPr>
        <w:t xml:space="preserve">перо, </w:t>
      </w:r>
      <w:r>
        <w:rPr>
          <w:sz w:val="28"/>
          <w:szCs w:val="28"/>
        </w:rPr>
        <w:t>а  Маша  - что это слово пёрышко. Кто же прав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: Начальная форма – это форма ед. ч. «</w:t>
      </w:r>
      <w:r>
        <w:rPr>
          <w:i/>
          <w:sz w:val="28"/>
          <w:szCs w:val="28"/>
        </w:rPr>
        <w:t>Пёрышек»</w:t>
      </w:r>
      <w:r>
        <w:rPr>
          <w:sz w:val="28"/>
          <w:szCs w:val="28"/>
        </w:rPr>
        <w:t xml:space="preserve"> - что? «</w:t>
      </w:r>
      <w:r>
        <w:rPr>
          <w:i/>
          <w:sz w:val="28"/>
          <w:szCs w:val="28"/>
        </w:rPr>
        <w:t>перышко</w:t>
      </w:r>
      <w:r>
        <w:rPr>
          <w:sz w:val="28"/>
          <w:szCs w:val="28"/>
        </w:rPr>
        <w:t xml:space="preserve">». Значит, права Маша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: Что вы можете сказать про слова </w:t>
      </w:r>
      <w:r>
        <w:rPr>
          <w:i/>
          <w:sz w:val="28"/>
          <w:szCs w:val="28"/>
        </w:rPr>
        <w:t>перо  и пёрыше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Д: Эти слова родственны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(слова записаны на слайде №3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в лес мы вошли,</w:t>
        <w:br/>
        <w:t>Появились комары</w:t>
        <w:br/>
        <w:t>Руки вверх над головой</w:t>
        <w:br/>
        <w:t>Руки вниз - хлопок другой,</w:t>
        <w:br/>
        <w:t>Дальше по лесу идём,</w:t>
        <w:br/>
        <w:t>Перед нами водоём.</w:t>
        <w:br/>
        <w:t>Прыгать мы уже умеем,</w:t>
        <w:br/>
        <w:t>Прыгать будем мы смелее.</w:t>
        <w:br/>
        <w:t>Впереди из-за куста</w:t>
        <w:br/>
        <w:t>Смотрит рыжая лиса</w:t>
        <w:br/>
        <w:t>Мы лисичку обхитрим</w:t>
        <w:br/>
        <w:t>На носочках побежим</w:t>
        <w:br/>
        <w:t>Заяц  скачет быстро в поле</w:t>
        <w:br/>
        <w:t>Очень весело на воле.</w:t>
        <w:br/>
        <w:t>Подражаем мы зайчишке</w:t>
        <w:br/>
        <w:t>Непоседы шалунишки</w:t>
        <w:br/>
        <w:t>Ну, а кончилась игра</w:t>
        <w:br/>
        <w:t>И работать нам п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разные формы одного слова (лес – по лес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азовите родственные слова (лиса – лисичку; заяц – зайчишк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Различение родственных слов и форм одного сло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тр. 53 упр. 68.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 тетрадях на печатной основ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Дифференцированная работ</w:t>
      </w:r>
      <w:r>
        <w:rPr>
          <w:sz w:val="28"/>
          <w:szCs w:val="28"/>
        </w:rPr>
        <w:t>а для сильных уч-ся: Придумать и дописать по паре слов в каждый столб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Разбор д/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.69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ТУЗ по данной теме. Упражнение 72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м храпит. Не спит Сомиха – 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н Сомёнка стережет.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И сквозь дрёму, тихо – тих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ыбельную поё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и, Соменок, баю – ба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корее засып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Ужоночку  Ужих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чно также, тихо – тих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ыбельную поёт – 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н Ужонка стережет.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и, Ужонок, баю – ба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корее засыпай!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 две группы родственных слов.</w:t>
      </w:r>
    </w:p>
    <w:p>
      <w:pPr>
        <w:pStyle w:val="Style15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>1 группа ……</w:t>
      </w:r>
    </w:p>
    <w:p>
      <w:pPr>
        <w:pStyle w:val="Style15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>2 группа …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Запиши разные формы одного слова</w:t>
      </w:r>
    </w:p>
    <w:p>
      <w:pPr>
        <w:pStyle w:val="Style15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>Из 1 группы…….</w:t>
      </w:r>
    </w:p>
    <w:p>
      <w:pPr>
        <w:pStyle w:val="Style15"/>
        <w:spacing w:lineRule="auto" w:line="240"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>Из 2 группы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: Какая тема уро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чале урока мы определили, чем мы будем заниматься на уроке. Еще раз прочитайте каждый пункт и оцените свою работу свои знания по каждому этап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научился подбирать родственные сло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кого получилось делить слова на группы родственных сл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Кто правильно сумел определить начальную форму слов -  названий предме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умеет различать родственные слова и формы слов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амооценка (</w:t>
      </w:r>
      <w:r>
        <w:rPr>
          <w:bCs/>
          <w:sz w:val="28"/>
          <w:szCs w:val="28"/>
        </w:rPr>
        <w:t>дети поднимают рук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гументируйте свой от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2:00Z</dcterms:created>
  <dc:creator>HP</dc:creator>
  <dc:description/>
  <dc:language>en-US</dc:language>
  <cp:lastModifiedBy>Юля</cp:lastModifiedBy>
  <dcterms:modified xsi:type="dcterms:W3CDTF">2017-02-09T16:22:00Z</dcterms:modified>
  <cp:revision>2</cp:revision>
  <dc:subject/>
  <dc:title/>
</cp:coreProperties>
</file>