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380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380C4"/>
          <w:sz w:val="28"/>
          <w:szCs w:val="28"/>
          <w:lang w:eastAsia="ru-RU"/>
        </w:rPr>
        <w:t>Математика, 2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380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00025"/>
          <w:sz w:val="28"/>
          <w:szCs w:val="28"/>
          <w:lang w:eastAsia="ru-RU"/>
        </w:rPr>
        <w:t>Тема: «Вычитание двузначных чисел»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подвести учащихся к осознанному выполнению подробной знаковой записи алгоритма вычитания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Оборудование:  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учебник для 2 класса в 1 часть, тетрадь на печатной основе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center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75"/>
        <w:ind w:left="15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tLeast" w:line="225" w:before="180" w:after="180"/>
        <w:ind w:left="36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: Сегодня нам предстоит выполнить задания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На доске запись: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Новый материал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Работа над задачей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    Устный счёт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    Геометрический материал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 С чего вы предлагаете начать работу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Ученики высказывают свои предложения, обосновывая и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75"/>
        <w:ind w:left="15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Новый материал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На доске запись: 46, 23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 Что можете сказать о записи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ети: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Это натуральные числа;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Двузначные числа;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Они расположены в порядке уменьшения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 Какое задание предложите к этим числам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Можно сравнить их;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Найти значение суммы;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Найти значение разности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: Выполните сложение, сделав подробную запись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Работают самостоятельно, один ученик выполняет сложение на обратной стороне доски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46+23=(40+6)+(20+3)=(40+20)+(6+3)=60+9=69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Если будут ошибки, то обсуждаем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Как выполняли сложение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 Я выполнил 4 шага: сначала разложил на разрядные слагаемые, потом сложил десятки, потом единицы и полученные результаты сложил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 Найдите значение разности, </w:t>
      </w: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выполнив подробную запись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46-23=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(40+6)-(20+3)= (40-20)+ (6-3)=20+3=23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В это время прохожу по рядам, смотрю какие варианты записи есть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Могут сделать такие записи:46-23=20+3=23 или 46-23=(40-20)+(6-3)=23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Если такие записи будут, то идёт обсуждение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Что можете сказать об этих записях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Неверно выполнено.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Нет, значение нашли верно, но запись не подробная. Мы не знаем, откуда взялись числа 40, 20, 6, 3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Пропущены шаги.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Мы должны сделать 4 шага, также как и при сложении чисел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 Какие математические операции вам понадобилось выполнить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На доске появляются карточки: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 </w:t>
      </w: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Раскладываем на разрядные слагаемые;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 </w:t>
      </w: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Вычитание десятков;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 </w:t>
      </w: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Вычитание единиц;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 </w:t>
      </w: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Сложение полученных результатов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Какая тема сегодняшнего урока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Вычитание чисел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Вычитание двузначных чисел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Знакомство с подробной записью при вычитании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А сейчас мы понаблюдаем за "живым решением" выражения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4 человека получают карточки с №  1,2,3,4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Найдите значение выражения 48-21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Первый ученик раскладывает на разрядные слагаемые, второй – выполняет вычитание десятков, третий - вычитание единиц, а четвёртый – складывает полученные результаты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Выполните № 136 (5)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Далее идёт взаимопровер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75"/>
        <w:ind w:left="15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Что предлагаете выполнить дальш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75"/>
        <w:ind w:left="15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стный счёт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На доске записаны числа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8, 11, 14…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Что заметили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 Это всё натуральные числа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 Они увеличиваются на 3 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В этой записи есть однозначные и двузначные числа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Найдите следующие два числа.</w:t>
      </w:r>
    </w:p>
    <w:p>
      <w:pPr>
        <w:pStyle w:val="Normal"/>
        <w:shd w:fill="FFFFFF" w:val="clear"/>
        <w:spacing w:lineRule="atLeast" w:line="225" w:before="180" w:after="180"/>
        <w:ind w:left="36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Записываю. На доске появляется запись: 8,11,14,17,20,21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Найдите значение суммы 20 и 11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На сколько 8 меньше 14?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Найдите корень уравнения 17–х=8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Как находили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/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Я использовал таблицу сложения . 17 это 9 и 8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Можно по этому ряду чисел. От 17 до 8 пропущено три раза по три числа, значит 3+3+3=9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Интересный вариант решения. Спасибо. А какое число лишнее в этом ряду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8 - это однозначное число;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11 - записано двумя одинаковыми цифрами;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20 – здесь только десятки и нет отдельных единиц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75"/>
        <w:ind w:left="15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Геометрический материал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Начертите отрезок 14 см и запишите его длину.</w:t>
      </w:r>
    </w:p>
    <w:p>
      <w:pPr>
        <w:pStyle w:val="Normal"/>
        <w:shd w:fill="FFFFFF" w:val="clear"/>
        <w:spacing w:lineRule="atLeast" w:line="225" w:before="180" w:after="180"/>
        <w:ind w:left="72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Смотрю кто как записал. Если все записали 14 см, то задаю вопрос.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  Можно ли по - другому записать длину этого отрезка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Нет нельзя</w:t>
      </w:r>
    </w:p>
    <w:p>
      <w:pPr>
        <w:pStyle w:val="Normal"/>
        <w:shd w:fill="FFFFFF" w:val="clear"/>
        <w:spacing w:lineRule="atLeast" w:line="225" w:before="180" w:after="180"/>
        <w:ind w:left="720" w:right="150" w:hanging="360"/>
        <w:jc w:val="both"/>
        <w:rPr/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        Можно, 14см - это 10см и 4см, а 10см - это 1 дм и 4см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 Выполните № 137(5)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При проверке на доске допускаю ошибки, дети объясняют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4952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 Что нам осталось выполнить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75"/>
        <w:ind w:left="150" w:right="150" w:hanging="36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Задача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На доске текст из тетради 2 № 21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 Это задача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 Нет, здесь нет вопроса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 Откройте тетрадь с.11 № 21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 Почему 1 вопрос не подходит</w:t>
      </w:r>
      <w:r>
        <w:rPr>
          <w:rFonts w:eastAsia="Times New Roman" w:cs="Times New Roman" w:ascii="Times New Roman" w:hAnsi="Times New Roman"/>
          <w:i/>
          <w:iCs/>
          <w:color w:val="3D4952"/>
          <w:sz w:val="28"/>
          <w:szCs w:val="28"/>
          <w:lang w:eastAsia="ru-RU"/>
        </w:rPr>
        <w:t>? (Объясняют)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 Решите задачу.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 Понравился вам урок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>
          <w:rFonts w:ascii="Times New Roman" w:hAnsi="Times New Roman" w:eastAsia="Times New Roman" w:cs="Times New Roman"/>
          <w:color w:val="3D49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- Кто удивил нас сегодня на уроке и чем?</w:t>
      </w:r>
    </w:p>
    <w:p>
      <w:pPr>
        <w:pStyle w:val="Normal"/>
        <w:shd w:fill="FFFFFF" w:val="clear"/>
        <w:spacing w:lineRule="atLeast" w:line="225" w:before="180" w:after="1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D4952"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3D4952"/>
          <w:sz w:val="28"/>
          <w:szCs w:val="28"/>
          <w:lang w:eastAsia="ru-RU"/>
        </w:rPr>
        <w:t>. Составьте свои разности и найдите их значения, выполнив подробную запись, № 139(1) .</w:t>
      </w:r>
    </w:p>
    <w:p>
      <w:pPr>
        <w:pStyle w:val="Normal"/>
        <w:shd w:fill="FFFFFF" w:val="clear"/>
        <w:spacing w:lineRule="atLeast" w:line="225" w:before="600" w:after="180"/>
        <w:ind w:left="150" w:right="150" w:hanging="0"/>
        <w:jc w:val="both"/>
        <w:rPr>
          <w:rFonts w:ascii="Arial" w:hAnsi="Arial" w:eastAsia="Times New Roman" w:cs="Arial"/>
          <w:color w:val="3D495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D4952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23:00Z</dcterms:created>
  <dc:creator>User</dc:creator>
  <dc:description/>
  <dc:language>en-US</dc:language>
  <cp:lastModifiedBy>Юля</cp:lastModifiedBy>
  <dcterms:modified xsi:type="dcterms:W3CDTF">2017-02-09T16:23:00Z</dcterms:modified>
  <cp:revision>2</cp:revision>
  <dc:subject/>
  <dc:title/>
</cp:coreProperties>
</file>