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ткрытый урок рус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о теме: «Сложные  слов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3 класс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2014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</w:t>
        <w:br/>
      </w: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3</w:t>
        <w:br/>
      </w: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Сложные слова»</w:t>
        <w:br/>
      </w:r>
      <w:r>
        <w:rPr>
          <w:rFonts w:cs="Times New Roman" w:ascii="Times New Roman" w:hAnsi="Times New Roman"/>
          <w:b/>
          <w:sz w:val="24"/>
          <w:szCs w:val="24"/>
        </w:rPr>
        <w:t>Дидактическая цель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формирования понятия «сложные слова» и введения </w:t>
        <w:br/>
        <w:t xml:space="preserve">                                       его в систему знаний;</w:t>
        <w:br/>
      </w: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1. логически вывести алгоритм  определения сложных слов, дать понятие        </w:t>
        <w:br/>
        <w:t xml:space="preserve">                             «сложные слова» на основе знаний детей;</w:t>
        <w:br/>
        <w:t xml:space="preserve">                         2. развивать умение находить сложные слова среди других слов, развивать </w:t>
        <w:br/>
        <w:t xml:space="preserve">                             мыслительные операции и творческие способности, речь обучающихся;</w:t>
        <w:br/>
        <w:t xml:space="preserve">                         3. воспитывать чувство прекрасного,  любовь и бережное отношение  к природе.</w:t>
        <w:br/>
      </w: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рок открытия новых знаний</w:t>
        <w:br/>
      </w: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чебник «Русский язык 3 класс» автор В.П. Канакина, рабочая </w:t>
        <w:br/>
        <w:t xml:space="preserve">                              тетрадь, презентация, индивидуальные карточки для учащихся, </w:t>
        <w:br/>
        <w:t xml:space="preserve">                              раздаточный материа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амоопределение к деятельности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Учитель: Сегодня на уроке у нас гости. Повернитесь, поздоровайтесь с гостями и садитесь за        </w:t>
        <w:br/>
        <w:t xml:space="preserve">                 парты.</w:t>
        <w:br/>
        <w:br/>
        <w:t>Учитель: Урок интересен и приносит радость, когда мы мыслим, дружно работаем. Как будем                                        работать? Спустя рукава? Или не покладая рук?</w:t>
        <w:br/>
        <w:t xml:space="preserve">                 Пожелаем друг другу успешной работы.</w:t>
        <w:br/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 знаний.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Учитель: Открыли тетради, положили их чуть на уголок. Записали число и классная работа, ручки         </w:t>
        <w:br/>
        <w:t xml:space="preserve">                  положили на середину тетради, вспомнили правила посадки.</w:t>
        <w:br/>
        <w:t xml:space="preserve">Учитель: Скажите, какое сейчас время года?    </w:t>
        <w:br/>
        <w:t>Ученики: Осень (Слайд 2)</w:t>
        <w:br/>
        <w:t xml:space="preserve">Учитель: Догадайтесь, о каком осеннем месяце идёт речь?   </w:t>
        <w:br/>
        <w:t xml:space="preserve">                   Опустел наш старый сад,</w:t>
        <w:br/>
        <w:t xml:space="preserve">                    Паутинки вдаль летят,</w:t>
        <w:br/>
        <w:t xml:space="preserve">                    И на южный край земли </w:t>
        <w:br/>
        <w:t xml:space="preserve">                    Потянулись журавли.</w:t>
        <w:br/>
        <w:t xml:space="preserve">                    Распахнулись двери школ. </w:t>
        <w:br/>
        <w:t xml:space="preserve">                    Что за месяц к нам пришёл?   </w:t>
        <w:br/>
        <w:t>Ученики: Сентябрь</w:t>
        <w:br/>
        <w:t>Учитель: Записываем слова с проговариванием орфограмм. (Слайд  3)</w:t>
        <w:br/>
        <w:t>Учитель:     Всё мрачней лицо природы:</w:t>
        <w:br/>
        <w:t xml:space="preserve">                    Почернели огороды,</w:t>
        <w:br/>
        <w:t xml:space="preserve">                    Оголяются леса,</w:t>
        <w:br/>
        <w:t xml:space="preserve">                    Молкнут птичьи голоса,</w:t>
        <w:br/>
        <w:t xml:space="preserve">                    Медведь в спячку завалился.</w:t>
        <w:br/>
        <w:t xml:space="preserve">                    Что за месяц к нам явился?   </w:t>
        <w:br/>
        <w:t>Ученики: Октябрь (Слайд 3)</w:t>
      </w:r>
      <w:r>
        <w:rPr>
          <w:rFonts w:cs="Times New Roman" w:ascii="Times New Roman" w:hAnsi="Times New Roman"/>
          <w:i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е чёрно-белым стало.</w:t>
        <w:br/>
        <w:t xml:space="preserve">                  Падает то дождь, то снег.</w:t>
        <w:br/>
        <w:t xml:space="preserve">                  А ещё похолодало -</w:t>
        <w:br/>
        <w:t xml:space="preserve">                 Льдом сковало воды рек.</w:t>
        <w:br/>
        <w:t xml:space="preserve">                 Мёрзнет в поле озимь ржи.</w:t>
        <w:br/>
        <w:t xml:space="preserve">                 Что за месяц, подскажи?    </w:t>
        <w:br/>
        <w:t>Ученик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ябрь (Слайд 3)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Учитель: Как вы думаете, что общего у этих слов?   </w:t>
        <w:br/>
        <w:t>Ученик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имена существительные, единственного числа, мужского рода, имеют два слога, первый из них безударный, одинаковы по составу. </w:t>
        <w:br/>
        <w:t xml:space="preserve">Учитель: Разбираем.  Проверяем.  (Слайд 3) </w:t>
        <w:br/>
        <w:t xml:space="preserve">Учитель: Что такое основа слова?    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Учитель: Как вы думаете, какое слово можно считать лишним</w:t>
      </w:r>
      <w:r>
        <w:rPr>
          <w:rFonts w:cs="Times New Roman" w:ascii="Times New Roman" w:hAnsi="Times New Roman"/>
          <w:i/>
          <w:sz w:val="24"/>
          <w:szCs w:val="24"/>
        </w:rPr>
        <w:t xml:space="preserve">?  </w:t>
        <w:br/>
      </w:r>
      <w:r>
        <w:rPr>
          <w:rFonts w:cs="Times New Roman" w:ascii="Times New Roman" w:hAnsi="Times New Roman"/>
          <w:sz w:val="24"/>
          <w:szCs w:val="24"/>
        </w:rPr>
        <w:t>Ученик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«сентябрь»,  т.к. в первом слоге безударная  гласная «е», а в остальных словах «о» .</w:t>
        <w:br/>
        <w:t xml:space="preserve"> 2.«октябрь», потому что начинается на гласную букву.</w:t>
        <w:br/>
        <w:t xml:space="preserve">3.«ноябрь», т.к. количество букв в этом слове совпадает с количеством звуков, а остальных словах такого совпадения нет. </w:t>
        <w:br/>
        <w:t xml:space="preserve">Учитель: Я полностью согласна с вашим мнением. Давайте это докажем. Слова «сентябрь» и       </w:t>
        <w:br/>
        <w:t xml:space="preserve">                «октябрь» на карточках делают фонетический разбор две девочки.</w:t>
        <w:br/>
        <w:t xml:space="preserve">                 А пока девочки  делают фонетический разбор на карточках, мы вместе устно выполним         </w:t>
        <w:br/>
        <w:t xml:space="preserve">                фонетический разбор слова «ноябр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1612265</wp:posOffset>
                </wp:positionV>
                <wp:extent cx="571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766445</wp:posOffset>
                </wp:positionV>
                <wp:extent cx="76200" cy="142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6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2">
                <wp:simplePos x="0" y="0"/>
                <wp:positionH relativeFrom="column">
                  <wp:posOffset>288290</wp:posOffset>
                </wp:positionH>
                <wp:positionV relativeFrom="paragraph">
                  <wp:posOffset>748030</wp:posOffset>
                </wp:positionV>
                <wp:extent cx="38100" cy="806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5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оябрь-но-ябрь, 2 слог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 4)</w:t>
        <w:br/>
        <w:t xml:space="preserve">н -[н ] согл., зв., непарн., тв.         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о- [а] гласн., безуд.                         </w:t>
        <w:br/>
        <w:t xml:space="preserve">я- [й'] согл., зв., непарн., мягк.,  </w:t>
        <w:br/>
        <w:t xml:space="preserve">     [а] гласн., уд.</w:t>
        <w:br/>
        <w:t xml:space="preserve">б- [б] согл., зв., парн., тв.           </w:t>
        <w:br/>
        <w:t xml:space="preserve">р- [р'] согл., зв., непарн., мягк.   </w:t>
        <w:br/>
        <w:t>ь- [-]  -------------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6б. 6зв.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А знаете ли вы, что у древних славян у каждого месяца было своё имя. Так сентябрь называли «хмурень».  (Слайд 5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вы думаете, почему?  Имя «хмурень» он получил благодаря своим погодным отличиям от других месяцев - небо начинает часто хмуриться, идут дожди, в природе наступает осень. </w:t>
        <w:br/>
        <w:t>Учитель: Октябрь называли «листопадом»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Слайд 6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аших предков он известен под именем «листопад» от природного явления, которое мы наблюдаем именно в октябре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ноябрь получил название «грудень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 7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думаете, почему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Учитель: Чтобы ответить на этот вопрос, посмотрите, как выглядит грунтовая, разбитая после осенних дождей, дорога. (Слайд 8,9). В  старину этот месяц назывался груденем, от груд замёрзшей земли со снегом, а в древнерусском языке зимняя замёрзшая дорога называлась грудным путём. </w:t>
        <w:br/>
        <w:t>Учитель: Какие же изменения в погодных условиях нашли своё отражение в древнеславянских названиях месяцев? (ухудшение погоды, изменение в жизни растений).</w:t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Учитель: А теперь, прочитайте отрывок из стихотворения А.С.Пушкина и скажите, почему  именно так сказал об осени великий поэт? (Слайд 10).</w:t>
        <w:br/>
        <w:t>Ученик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ая примета осени – изменение в окраске листьев. Разноцветие  листьев радует глаз. </w:t>
        <w:br/>
        <w:br/>
        <w:t>«Унылая пора, очей очарованье…»</w:t>
        <w:br/>
        <w:t xml:space="preserve">                                                             А.С.Пушкин</w:t>
        <w:br/>
        <w:t>Учитель: В следующем стихотворении также отражаются осенние явления в природе. Прочитайте текст, объясните написание пропущенных букв. (Слайд 11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ом мы во двор идём-</w:t>
        <w:br/>
        <w:t xml:space="preserve">Листья сыплются д…ждём,    </w:t>
        <w:br/>
        <w:t xml:space="preserve">Под  н…гами ш…лестят          </w:t>
        <w:br/>
        <w:t xml:space="preserve">И л…тят, л…тят, л…тят.      </w:t>
        <w:br/>
        <w:br/>
        <w:t xml:space="preserve">И высоко от з…мли                  </w:t>
        <w:br/>
        <w:t xml:space="preserve">Прол…тели  жур…вли.             </w:t>
        <w:br/>
        <w:t xml:space="preserve">Всё л…тит! Должно быть, это  </w:t>
        <w:br/>
        <w:t xml:space="preserve">Ул…тает наше лето!               </w:t>
        <w:br/>
        <w:br/>
        <w:br/>
        <w:t xml:space="preserve">Учитель: Какие слова  из  текста можно объединить в группу?  </w:t>
        <w:br/>
        <w:t>Ученик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ят, пролетели, улетели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Слайд 12).</w:t>
        <w:br/>
        <w:t>Учитель: По какому признаку?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  <w:br/>
      </w:r>
      <w:r>
        <w:rPr>
          <w:rFonts w:cs="Times New Roman" w:ascii="Times New Roman" w:hAnsi="Times New Roman"/>
          <w:sz w:val="24"/>
          <w:szCs w:val="24"/>
        </w:rPr>
        <w:t>Ученик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являются однокоренными.</w:t>
        <w:br/>
        <w:t xml:space="preserve">Учитель: Почему слова являются однокоренными?    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Ученики: Одинаковый корень.</w:t>
        <w:br/>
        <w:t>Учитель: Что такое корень?</w:t>
        <w:br/>
        <w:t>Ученик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ень – это общая часть родственных слов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Учитель: Почему не назвали слово «летит»</w:t>
      </w:r>
      <w:r>
        <w:rPr>
          <w:rFonts w:cs="Times New Roman" w:ascii="Times New Roman" w:hAnsi="Times New Roman"/>
          <w:i/>
          <w:sz w:val="24"/>
          <w:szCs w:val="24"/>
        </w:rPr>
        <w:t>.</w:t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тит » и «летят» форма одного и того же слова «лететь»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Учитель: Запишем  однокоренные  слова и разберём их по составу. </w:t>
        <w:br/>
        <w:t xml:space="preserve">Учитель: Первое слово </w:t>
        <w:br/>
        <w:t>Ученики: Летят</w: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Слайд 12).</w:t>
        <w:br/>
        <w:t>Учитель: Второе сло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Ученик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лете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 12).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  <w:br/>
      </w:r>
      <w:r>
        <w:rPr>
          <w:rFonts w:cs="Times New Roman" w:ascii="Times New Roman" w:hAnsi="Times New Roman"/>
          <w:sz w:val="24"/>
          <w:szCs w:val="24"/>
        </w:rPr>
        <w:t xml:space="preserve">Учитель: Третье слово </w:t>
        <w:br/>
        <w:t>Ученики: Улетает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Слайд 12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8670</wp:posOffset>
                </wp:positionH>
                <wp:positionV relativeFrom="paragraph">
                  <wp:posOffset>1045210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1pt;margin-top:8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31840</wp:posOffset>
                </wp:positionH>
                <wp:positionV relativeFrom="paragraph">
                  <wp:posOffset>443230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2pt;margin-top:3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280</wp:posOffset>
                </wp:positionH>
                <wp:positionV relativeFrom="paragraph">
                  <wp:posOffset>662305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4pt;margin-top:5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ндивидуальная работа.</w:t>
        <w:br/>
        <w:t xml:space="preserve">Учитель: Подберите ещё 3  однокоренных слова с данным корнем 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иксация затруднения в деятельности, постановка учебной задач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Запишите названия древнеславянских месяцев, выполните разбор слова по составу  самостоятельно. </w:t>
        <w:br/>
        <w:t>Хмурень              листопад                   грудень (Слайд 15)</w:t>
        <w:br/>
        <w:t xml:space="preserve">Учитель: В каком слове возникло затруднение при выполнении задания.    </w:t>
        <w:br/>
        <w:t>Ученик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опад</w:t>
        <w:br/>
        <w:t xml:space="preserve">Учитель: Чем оно отличается от остальных?  </w:t>
        <w:br/>
        <w:t xml:space="preserve"> Ученик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лось из двух слов - «лист» и «падать»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Учитель: Сформулируйте цель нашей работы на уроке.</w:t>
        <w:br/>
        <w:t xml:space="preserve"> Ученик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ся со словами нового вида, с особенностями их образования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Учитель: Тема нашего урока «Сложные слова». (Слайд 16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строение проекта выхода из затруднения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1. Работа с учебником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Учитель: А сейчас откроем учебники на странице 77, найдите упр. № 138. </w:t>
        <w:br/>
        <w:t xml:space="preserve">Прочитаем задание:  назовите основы, от которых образовалось каждое слово. Работаем в тетради, а кто-то идёт   к доске. Записыва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6940</wp:posOffset>
                </wp:positionH>
                <wp:positionV relativeFrom="paragraph">
                  <wp:posOffset>153035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ос, рог - носорог    </w:t>
        <w:br/>
        <w:br/>
        <w:t xml:space="preserve">Учитель: Давайте подумаем, как образовалось слово  «носорог»? </w:t>
        <w:br/>
        <w:br/>
        <w:t xml:space="preserve">Учитель: Назови основу первого слова? </w:t>
        <w:br/>
        <w:t>Ученик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ос. Выделили её. </w:t>
        <w:br/>
        <w:t>Учитель:  Назови основу второго слова?</w:t>
        <w:br/>
        <w:t xml:space="preserve">Ученик:  Рог. Выделили её. </w:t>
        <w:br/>
        <w:t>Учитель: Какая буква соединила эти две основы?</w:t>
        <w:br/>
        <w:t xml:space="preserve"> Ученик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а «о».</w:t>
        <w:br/>
        <w:t xml:space="preserve"> Учитель: Эта буква так и называется –  соединительная гласная. </w:t>
        <w:br/>
        <w:t xml:space="preserve">Учитель: Какое слово образовалось? </w:t>
        <w:br/>
        <w:t>Ученик: Носорог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Учитель: Такие слова называются «сложными». </w:t>
        <w:br/>
        <w:t xml:space="preserve">    </w:t>
        <w:br/>
        <w:t xml:space="preserve">    лес, парк – лесопарк </w:t>
        <w:br/>
        <w:t xml:space="preserve">    лес, тундра – лесотундра</w:t>
        <w:br/>
        <w:t xml:space="preserve">    птица, ферма – птицеферма</w:t>
        <w:br/>
        <w:t xml:space="preserve">    корень, плод – корнеплод</w:t>
        <w:br/>
        <w:t xml:space="preserve">.  </w:t>
        <w:br/>
        <w:t>Учитель: Какой же вывод можно сделать о способе образования данных слов? (Слайд 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Сложение двух ос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2. Работа с учебником.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Следующее упражнение № 139. Подумайте, удачно ли подобрано сложное слово? </w:t>
        <w:br/>
        <w:br/>
        <w:t xml:space="preserve"> снегодождь</w:t>
        <w:br/>
        <w:br/>
        <w:t>.</w:t>
        <w:br/>
        <w:t>Учитель: Кроме этих способов образования новых слов существуют и другие, с которыми мы познакомимся позже.</w:t>
        <w:br/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Первичное  закрепление   во  внешней  реч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.  «Образуй сложное слово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Устали? Давайте поиграем.  Я бросаю вам мяч и два простых слова, вы возвращаете мне одно сложное. </w:t>
        <w:br/>
        <w:t>Лес, рубить - лесоруб</w:t>
        <w:br/>
        <w:t>буря, ломать - бурелом</w:t>
        <w:br/>
        <w:t>сам, летать – самолёт</w:t>
        <w:br/>
        <w:t>пар, ходить – пароход</w:t>
        <w:br/>
        <w:t xml:space="preserve">сам, варит - самовар </w:t>
        <w:br/>
        <w:t>пар, возить – паровоз</w:t>
        <w:br/>
        <w:t>книга, любить – книголюб</w:t>
        <w:br/>
        <w:t>секунда, мерить – секундом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 для глаз. (Слайд 19)</w:t>
        <w:br/>
        <w:br/>
      </w:r>
      <w:r>
        <w:rPr>
          <w:rFonts w:cs="Times New Roman" w:ascii="Times New Roman" w:hAnsi="Times New Roman"/>
          <w:b/>
          <w:color w:val="262626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. Самостоятельная работа с самопроверкой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   </w:t>
        <w:br/>
      </w: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262626"/>
          <w:sz w:val="24"/>
          <w:szCs w:val="24"/>
        </w:rPr>
        <w:t>В осеннем лесу налетел ветер, сорвал с двух деревьев все листья и рассыпал их разноцветным ковром по поляне. Вам нужно определить, с какого дерева  упали листья.  Для этого вам нужно найти слово по его значению. У  каждого варианта свои карточки.</w:t>
        <w:br/>
      </w: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Давайте посмотрим, что получилось у 1 варианта. </w:t>
        <w:br/>
        <w:t xml:space="preserve">Ученики: заводь           </w:t>
      </w:r>
      <w:r>
        <w:rPr>
          <w:rFonts w:cs="Times New Roman" w:ascii="Times New Roman" w:hAnsi="Times New Roman"/>
          <w:sz w:val="24"/>
          <w:szCs w:val="24"/>
        </w:rPr>
        <w:t>(Слайд 20)</w:t>
      </w:r>
      <w:r>
        <w:rPr>
          <w:rFonts w:cs="Times New Roman" w:ascii="Times New Roman" w:hAnsi="Times New Roman"/>
          <w:color w:val="262626"/>
          <w:sz w:val="24"/>
          <w:szCs w:val="24"/>
        </w:rPr>
        <w:br/>
        <w:t xml:space="preserve">                 водоворот    </w:t>
      </w:r>
      <w:r>
        <w:rPr>
          <w:rFonts w:cs="Times New Roman" w:ascii="Times New Roman" w:hAnsi="Times New Roman"/>
          <w:sz w:val="24"/>
          <w:szCs w:val="24"/>
        </w:rPr>
        <w:t>(Слайд 20)</w:t>
      </w:r>
      <w:r>
        <w:rPr>
          <w:rFonts w:cs="Times New Roman" w:ascii="Times New Roman" w:hAnsi="Times New Roman"/>
          <w:color w:val="262626"/>
          <w:sz w:val="24"/>
          <w:szCs w:val="24"/>
        </w:rPr>
        <w:br/>
        <w:t xml:space="preserve">                 паводок        </w:t>
      </w:r>
      <w:r>
        <w:rPr>
          <w:rFonts w:cs="Times New Roman" w:ascii="Times New Roman" w:hAnsi="Times New Roman"/>
          <w:sz w:val="24"/>
          <w:szCs w:val="24"/>
        </w:rPr>
        <w:t>(Слайд 20)</w:t>
      </w:r>
      <w:r>
        <w:rPr>
          <w:rFonts w:cs="Times New Roman" w:ascii="Times New Roman" w:hAnsi="Times New Roman"/>
          <w:color w:val="262626"/>
          <w:sz w:val="24"/>
          <w:szCs w:val="24"/>
        </w:rPr>
        <w:br/>
        <w:t xml:space="preserve">                 водолаз       </w:t>
      </w:r>
      <w:r>
        <w:rPr>
          <w:rFonts w:cs="Times New Roman" w:ascii="Times New Roman" w:hAnsi="Times New Roman"/>
          <w:sz w:val="24"/>
          <w:szCs w:val="24"/>
        </w:rPr>
        <w:t xml:space="preserve"> (Слайд 20)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С каким словом связаны все эти слова?  </w:t>
        <w:br/>
      </w:r>
      <w:r>
        <w:rPr>
          <w:rFonts w:cs="Times New Roman" w:ascii="Times New Roman" w:hAnsi="Times New Roman"/>
          <w:sz w:val="24"/>
          <w:szCs w:val="24"/>
        </w:rPr>
        <w:t>Ученики: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Вода. (Слайд 20)</w:t>
        <w:br/>
      </w: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А теперь переверните карточку и скажите, с какого осеннего дерева вы собрали листья? </w:t>
      </w:r>
      <w:r>
        <w:rPr>
          <w:rFonts w:cs="Times New Roman" w:ascii="Times New Roman" w:hAnsi="Times New Roman"/>
          <w:sz w:val="24"/>
          <w:szCs w:val="24"/>
        </w:rPr>
        <w:t>Ученики: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Берёзы.  (Слайд 20)</w:t>
        <w:br/>
      </w: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262626"/>
          <w:sz w:val="24"/>
          <w:szCs w:val="24"/>
        </w:rPr>
        <w:t>Посмотрим, что получилось у 2 варианта?</w:t>
        <w:br/>
        <w:t xml:space="preserve">Ученики:  водитель               </w:t>
      </w:r>
      <w:r>
        <w:rPr>
          <w:rFonts w:cs="Times New Roman" w:ascii="Times New Roman" w:hAnsi="Times New Roman"/>
          <w:sz w:val="24"/>
          <w:szCs w:val="24"/>
        </w:rPr>
        <w:t>(Слайд 21)</w:t>
      </w:r>
      <w:r>
        <w:rPr>
          <w:rFonts w:cs="Times New Roman" w:ascii="Times New Roman" w:hAnsi="Times New Roman"/>
          <w:color w:val="262626"/>
          <w:sz w:val="24"/>
          <w:szCs w:val="24"/>
        </w:rPr>
        <w:br/>
        <w:t xml:space="preserve">                  поводок                </w:t>
      </w:r>
      <w:r>
        <w:rPr>
          <w:rFonts w:cs="Times New Roman" w:ascii="Times New Roman" w:hAnsi="Times New Roman"/>
          <w:sz w:val="24"/>
          <w:szCs w:val="24"/>
        </w:rPr>
        <w:t>(Слайд 21)</w:t>
      </w:r>
      <w:r>
        <w:rPr>
          <w:rFonts w:cs="Times New Roman" w:ascii="Times New Roman" w:hAnsi="Times New Roman"/>
          <w:color w:val="262626"/>
          <w:sz w:val="24"/>
          <w:szCs w:val="24"/>
        </w:rPr>
        <w:br/>
        <w:t xml:space="preserve">                  экскурсовод         </w:t>
      </w:r>
      <w:r>
        <w:rPr>
          <w:rFonts w:cs="Times New Roman" w:ascii="Times New Roman" w:hAnsi="Times New Roman"/>
          <w:sz w:val="24"/>
          <w:szCs w:val="24"/>
        </w:rPr>
        <w:t>(Слайд 21)</w:t>
      </w:r>
      <w:r>
        <w:rPr>
          <w:rFonts w:cs="Times New Roman" w:ascii="Times New Roman" w:hAnsi="Times New Roman"/>
          <w:color w:val="262626"/>
          <w:sz w:val="24"/>
          <w:szCs w:val="24"/>
        </w:rPr>
        <w:br/>
        <w:t xml:space="preserve">                  счетовод       </w:t>
      </w:r>
      <w:r>
        <w:rPr>
          <w:rFonts w:cs="Times New Roman" w:ascii="Times New Roman" w:hAnsi="Times New Roman"/>
          <w:sz w:val="24"/>
          <w:szCs w:val="24"/>
        </w:rPr>
        <w:t xml:space="preserve">        (Слайд 21)</w:t>
        <w:br/>
        <w:br/>
        <w:t xml:space="preserve">Учитель: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С каким словом связаны все эти слова?   </w:t>
        <w:br/>
      </w:r>
      <w:r>
        <w:rPr>
          <w:rFonts w:cs="Times New Roman" w:ascii="Times New Roman" w:hAnsi="Times New Roman"/>
          <w:sz w:val="24"/>
          <w:szCs w:val="24"/>
        </w:rPr>
        <w:t>Ученики: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одить. (Слайд 21)</w:t>
        <w:br/>
      </w: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262626"/>
          <w:sz w:val="24"/>
          <w:szCs w:val="24"/>
        </w:rPr>
        <w:t>А теперь переверните карточку и скажите, с какого дерева вы собрали листья?</w:t>
        <w:br/>
      </w:r>
      <w:r>
        <w:rPr>
          <w:rFonts w:cs="Times New Roman" w:ascii="Times New Roman" w:hAnsi="Times New Roman"/>
          <w:sz w:val="24"/>
          <w:szCs w:val="24"/>
        </w:rPr>
        <w:t>Ученики: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лёна. (Слайд 21).</w:t>
        <w:br/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262626"/>
          <w:sz w:val="24"/>
          <w:szCs w:val="24"/>
        </w:rPr>
        <w:t>А теперь,  каждый из своего варианта выписывает сложные слова и их разбирает их по   составу. (Слайд 22)</w:t>
        <w:br/>
      </w: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Какие слова выписал 1 вариант?       </w:t>
        <w:br/>
      </w:r>
      <w:r>
        <w:rPr>
          <w:rFonts w:cs="Times New Roman" w:ascii="Times New Roman" w:hAnsi="Times New Roman"/>
          <w:sz w:val="24"/>
          <w:szCs w:val="24"/>
        </w:rPr>
        <w:t>Ученики: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Водоворот (Слайд 22)     Водолаз. (Слайд 22)</w:t>
        <w:br/>
      </w: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Как разобрали?   </w:t>
        <w:br/>
      </w:r>
      <w:r>
        <w:rPr>
          <w:rFonts w:cs="Times New Roman" w:ascii="Times New Roman" w:hAnsi="Times New Roman"/>
          <w:sz w:val="24"/>
          <w:szCs w:val="24"/>
        </w:rPr>
        <w:t>Учител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0240</wp:posOffset>
                </wp:positionH>
                <wp:positionV relativeFrom="paragraph">
                  <wp:posOffset>517525</wp:posOffset>
                </wp:positionV>
                <wp:extent cx="1428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2pt;margin-top:40.7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Какие слова выписал 2 вариант?        </w:t>
        <w:br/>
      </w:r>
      <w:r>
        <w:rPr>
          <w:rFonts w:cs="Times New Roman" w:ascii="Times New Roman" w:hAnsi="Times New Roman"/>
          <w:sz w:val="24"/>
          <w:szCs w:val="24"/>
        </w:rPr>
        <w:t>Ученики: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Экскурсовод  (Слайд 22)     Счетовод. (Слайд 22)</w:t>
        <w:br/>
      </w: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Как разобрали?     </w:t>
        <w:br/>
        <w:br/>
      </w:r>
      <w:r>
        <w:rPr>
          <w:rFonts w:cs="Times New Roman" w:ascii="Times New Roman" w:hAnsi="Times New Roman"/>
          <w:sz w:val="24"/>
          <w:szCs w:val="24"/>
        </w:rPr>
        <w:t>1 вариант. (Слай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залив в реке или озере с замедленным течение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реке, море, в котором течения образуют вращательное движени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воро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в реки в результате ливней, быстрого таяния снега и льд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одо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занимающийся подводными работам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лаз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pacing w:lineRule="auto" w:line="240" w:before="280" w:after="280"/>
        <w:rPr/>
      </w:pPr>
      <w:r>
        <w:rPr/>
        <w:t>2 вариант. (Слайд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управляющий самодвижущимся транспортным средство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ремень, на котором держат при прогулке собак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до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дающий пояснения экскурсанта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ов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едению учёта операций по банковским счета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овод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Включение в систему знаний и повторение.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Творческая работа. Работа по  карточкам (дифференцированное задание). </w:t>
        <w:br/>
        <w:t>Учитель: Сегодня на уроке вы наблюдали осенние изменения в лесу. И в горах природа осенью также меняется.  (Слайд 23,24) Об этом вы узнаете из задания на карточках. Выберете ту карточку, с заданием которой вы справитесь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90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милия и им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арт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дание. Вставить в предложение подходящие по смыслу слова. Разобрать данные слова по составу</w:t>
              <w:br/>
              <w:t xml:space="preserve">                                                               В горах.</w:t>
              <w:br/>
              <w:t>Осенью наш класс отправился в горы.  В лесу на склонах гор было очень красиво.   _____________  усыпал землю пёстрым ковром. На открытых участках, не поросших лесом, возникла опасность ________________.  Всех поразила красота горной речки.       ________________  поднимал тысячи брызг. А ночью на небе мы наблюдали ещё одно интересное явление - ______________.</w:t>
              <w:br/>
              <w:br/>
              <w:t xml:space="preserve"> Слова для справок: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мнепад,    звездопад,    листопад,    водопад</w:t>
              <w:br/>
            </w:r>
          </w:p>
        </w:tc>
      </w:tr>
      <w:tr>
        <w:trPr>
          <w:trHeight w:val="197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978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br/>
              <w:t xml:space="preserve">Фамилия и им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_________________________</w:t>
              <w:br/>
              <w:br/>
              <w:t>2 карт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Задание. Образовать из слов для справок сложные слова. Вставить в предложение подходящие по смыслу слова. Разобрать данные слова по составу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В горах.</w:t>
              <w:br/>
              <w:t>Осенью наш класс отправился в горы.  В лесу на склонах гор было очень красиво.              _______________ усыпал землю пёстрым ковром. На открытых участках не поросших лесом, возникла опасность _______________. Всех поразила красота горной речки.          ________________ поднимал  тысячи брызг. А ночью на небе мы наблюдали ещё одно интересное явление – _________________.</w:t>
              <w:br/>
              <w:br/>
              <w:t xml:space="preserve">Слова  для справо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ода, падать), (лист, падать), (звезда, падать), (камень, падать).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499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722120</wp:posOffset>
                      </wp:positionV>
                      <wp:extent cx="14287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135.6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922145</wp:posOffset>
                      </wp:positionV>
                      <wp:extent cx="14287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151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074545</wp:posOffset>
                      </wp:positionV>
                      <wp:extent cx="142875" cy="1524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163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226945</wp:posOffset>
                      </wp:positionV>
                      <wp:extent cx="142875" cy="152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175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446020</wp:posOffset>
                      </wp:positionV>
                      <wp:extent cx="142875" cy="1524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192.6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329690</wp:posOffset>
                      </wp:positionV>
                      <wp:extent cx="142875" cy="1352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104.7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512570</wp:posOffset>
                      </wp:positionV>
                      <wp:extent cx="142875" cy="1524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119.1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br/>
              <w:t xml:space="preserve">Фамилия и им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____________________________________</w:t>
              <w:br/>
              <w:br/>
              <w:t>3 карт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Задание. Образовать из слов для справок сложные слова. Вставить в предложение подходящие по смыслу слова. Разобрать данные слова по составу. Расположить предложения в нужном порядке.</w:t>
              <w:br/>
              <w:br/>
              <w:t xml:space="preserve">                                                              В горах</w:t>
              <w:br/>
              <w:t xml:space="preserve">     ________________ поднимал  тысячи брызг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 лесу на склонах гор было очень красиво.             </w:t>
              <w:br/>
              <w:t xml:space="preserve">    Осенью наш класс отправился в горы.  </w:t>
              <w:br/>
              <w:t xml:space="preserve">    Всех поразила красота горной речки.       </w:t>
              <w:br/>
              <w:t xml:space="preserve">    На открытых участках, не поросших лесом, возникла опасность ________________.</w:t>
              <w:br/>
              <w:t xml:space="preserve">    ________________ усыпал землю пёстрым ковром.</w:t>
              <w:br/>
              <w:t xml:space="preserve">    А ночью на небе мы наблюдали ещё одно интересное явление – ______________.</w:t>
              <w:br/>
              <w:br/>
              <w:t xml:space="preserve">Слова  для справо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да, падать), (лист, падать), (звезда, падать), (камень, па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Проверьте  выполнение  задания. (Слайд 25) </w:t>
        <w:br/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Рефлексия. 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Учитель: Какова же была цель нашего урока? 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Учитель: Достигли ли мы её?</w:t>
        <w:br/>
        <w:t>Учитель: Были ли у вас затруднения?</w:t>
        <w:br/>
        <w:t>Учитель: Смогли ли мы их преодолеть?</w:t>
        <w:br/>
        <w:t xml:space="preserve">Учитель: Чем же мы будем заниматься на следующем уроке? </w:t>
        <w:br/>
        <w:t>Учитель: А теперь оцените себя, каким был для вас урок? (Слайд 26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Учитель: Молодцы! Я довольна вашей работой на уроке. (Слайд  27)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06:00Z</dcterms:created>
  <dc:creator>User</dc:creator>
  <dc:description/>
  <dc:language>en-US</dc:language>
  <cp:lastModifiedBy>Юля</cp:lastModifiedBy>
  <cp:lastPrinted>2010-11-14T13:48:00Z</cp:lastPrinted>
  <dcterms:modified xsi:type="dcterms:W3CDTF">2017-02-07T12:06:00Z</dcterms:modified>
  <cp:revision>2</cp:revision>
  <dc:subject/>
  <dc:title/>
</cp:coreProperties>
</file>