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«Написание проверяемых и непроверяемых гласных в безударных слогах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аписание проверяемых и непроверяемых гласных в безударных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дбирать проверочные слова и обосновывать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>-отрабатывать умения и навыки проверять безударные гласные в корне слов с проверяемой гласной и написание слов с непроверяемой безударной глас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вать орфографическую зоркость, обогащать речь уче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оспитывать любовь к сказкам, уважительное отношение к старшим, дружеское отношение к товарищам по клас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а устан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на нашем уроке будет присутствовать очень необычный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от дед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к лисичке прик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ть собой не попл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го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оло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етают листья жёлт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смотрит к нам в ок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бок как тыква тол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он, как буква 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о Оо О о О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оио еое я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буквы, которые вы про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сные 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гласных зв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образуют слог. Могут быть ударными и безударными).</w:t>
      </w:r>
    </w:p>
    <w:p>
      <w:pPr>
        <w:pStyle w:val="Normal"/>
        <w:rPr/>
      </w:pPr>
      <w:r>
        <w:rPr>
          <w:sz w:val="28"/>
          <w:szCs w:val="28"/>
        </w:rPr>
        <w:t>- В какой части слова мы изучаем правописание безударной г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р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помнить о правописании безударной гласной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безударном слоге корня нужно писать ту же гласную букву, которая написана в ударном сл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упражняемся в написании слов с проверяемыми и непроверяемыми гласными в кор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ными словам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егодня мы познакомимся с новым словарным словом. Отгадайте, кто это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ушаст, и глазаст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пугаться горазд.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берётся в куст – и спит,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черыжку съест – и сы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1)Показ изображения зайца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- Кто же такой заяц?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яц – зверёк отряда грызунов с длинными ушами.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о от основы </w:t>
      </w:r>
      <w:r>
        <w:rPr>
          <w:b/>
          <w:i/>
          <w:sz w:val="28"/>
          <w:szCs w:val="28"/>
        </w:rPr>
        <w:t xml:space="preserve">заи </w:t>
      </w:r>
      <w:r>
        <w:rPr>
          <w:b/>
          <w:sz w:val="28"/>
          <w:szCs w:val="28"/>
        </w:rPr>
        <w:t>– «прыгать». Исходное значение – «прыгун»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2)  Произнесите слово «заяц». Определите, какая буква в слабой позиции. Запишите это слово с «дыркой»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3) Работа со словарем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Откройте форзац учебника. Определите, какую букву надо писать? Вставьте пропущенную букву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4) Напиши это слово 3 раза, проговаривая его по слогам, выдели орфограмму, поставь знак ударения и раздели на слоги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ставь пропущенные буквы, объясни пословицу.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са ж.вёт хитростью, а за.ц прыткостью.</w:t>
      </w:r>
    </w:p>
    <w:p>
      <w:pPr>
        <w:pStyle w:val="Normal"/>
        <w:ind w:lef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Читает один учащийся вслух. Что это такое написано. Как вы понимаете смысл этой пословицы? Спишите это предложения, вставляя пропущенные буквы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6) Запиши это слово в свой словарик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яц – от основы заи «прыгать». Исходное значение  - «прыгун»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яц просит вас написать несколько его любимых слов: капуста, морковь, овощи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Почему в этих словах надо запомнить безударные гласные корня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Их нельзя проверить ударением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А как можно проверить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По словарю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о памяти.</w:t>
      </w:r>
    </w:p>
    <w:p>
      <w:pPr>
        <w:pStyle w:val="Normal"/>
        <w:rPr/>
      </w:pPr>
      <w:r>
        <w:rPr>
          <w:sz w:val="28"/>
          <w:szCs w:val="28"/>
        </w:rPr>
        <w:t>Чтобы узнать, кого встретил Колобок дальше, нужно выполнить этимологически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ь назван так потому, что он волочит, уволакивает, т.е. тащит свою жер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шакал, 2 – лиса, 3 – волк, 4 – гиена, 5 – медведь.</w:t>
      </w:r>
    </w:p>
    <w:p>
      <w:pPr>
        <w:pStyle w:val="Normal"/>
        <w:rPr/>
      </w:pPr>
      <w:r>
        <w:rPr>
          <w:sz w:val="28"/>
          <w:szCs w:val="28"/>
        </w:rPr>
        <w:t xml:space="preserve">Задание от Вол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отрывок из стихотворения Лебедева-Кумача.</w:t>
      </w:r>
    </w:p>
    <w:p>
      <w:pPr>
        <w:pStyle w:val="Normal"/>
        <w:tabs>
          <w:tab w:val="clear" w:pos="708"/>
          <w:tab w:val="left" w:pos="-90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ока с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а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я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ная,</w:t>
      </w:r>
    </w:p>
    <w:p>
      <w:pPr>
        <w:pStyle w:val="Normal"/>
        <w:tabs>
          <w:tab w:val="clear" w:pos="708"/>
          <w:tab w:val="left" w:pos="-900" w:leader="none"/>
        </w:tabs>
        <w:ind w:firstLine="1260"/>
        <w:rPr/>
      </w:pPr>
      <w:r>
        <w:rPr>
          <w:sz w:val="28"/>
          <w:szCs w:val="28"/>
        </w:rPr>
        <w:t>Много в ней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ов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ей и рек!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На какие правила встретились слова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Безударные гласные в корне слова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- Как проверяют безударные гласные в корне слова? 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Если в корне гласный звук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звал вдруг сомнение,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ы его немедленно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вь под ударение).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акими способами можно проверить безударный гласный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Нужно изменить форму слова, или подобрать однокоренное слово)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Ученики подбирают проверочные слова: </w:t>
      </w:r>
      <w:r>
        <w:rPr>
          <w:b/>
          <w:i/>
          <w:sz w:val="28"/>
          <w:szCs w:val="28"/>
        </w:rPr>
        <w:t>ширь, страны, мой, родина, лес, поле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Обратите внимание на знаки препинани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Запись текста с последующей самопроверкой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Обозначьте ударение во всех словах. Подчеркните безударные гласные в корнях слов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>Этимо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этимологию слова «медведь»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Задание от Медвед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- Выберите проверочное слово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Уд.вительно (диво,дева), м.нять (мина, замена), л.пить (липко, лепка), л.нивый (лень, линька), м.стерить (мост, мастер)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7.</w:t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8. </w:t>
      </w:r>
      <w:r>
        <w:rPr>
          <w:b/>
          <w:sz w:val="32"/>
          <w:szCs w:val="32"/>
        </w:rPr>
        <w:t>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от Л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рассказ по картинке и опорным словосочет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рфограммы есть в этом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очните последовательность действий при записи слов с проверяемыми безударными гласными в кор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 смысл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ь ударение и найди безударный гласный, требующий пр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 кор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проверочн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в корне проверяемого слова ту букву, которая пишется в ударном слоге проверочного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7:00Z</dcterms:created>
  <dc:creator>USER</dc:creator>
  <dc:description/>
  <dc:language>en-US</dc:language>
  <cp:lastModifiedBy>Юля</cp:lastModifiedBy>
  <dcterms:modified xsi:type="dcterms:W3CDTF">2017-02-07T12:07:00Z</dcterms:modified>
  <cp:revision>2</cp:revision>
  <dc:subject/>
  <dc:title>Тема: Проверяемые и непроверяемые безударные гласные в корне слова</dc:title>
</cp:coreProperties>
</file>