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ценарий проведения УРОКА ЗНАНИ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 сентября    в 1 классе.</w:t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д входом в кабинет)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За полями, за гор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В ней много разных испытан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чудес она пол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будем путешествовать по ней много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это за стр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редстоит у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только это слово взять 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 двери написано  СТРАНА 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нам туда п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люч к замку под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х трех ключей выбираем один.  Открываем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урок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ь в Страну Знаний </w:t>
      </w:r>
    </w:p>
    <w:p>
      <w:pPr>
        <w:pStyle w:val="Normal"/>
        <w:rPr/>
      </w:pPr>
      <w:r>
        <w:rPr>
          <w:sz w:val="28"/>
          <w:szCs w:val="28"/>
        </w:rPr>
        <w:t>М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переступили порог Страны знаний. Мы с вами находимся в волшебной комнате, которую здесь называют классом. Посмотрите,  как здесь светло, чисто и уютно ! Вам нравится? А все это благодаря вашим мамам и папам. Давайте все вместе скажем им :  «Спасибо»</w:t>
      </w:r>
    </w:p>
    <w:p>
      <w:pPr>
        <w:pStyle w:val="Normal"/>
        <w:spacing w:lineRule="atLeast" w:line="3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а и вы сегодня: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рядные, парадные, такие ненаглядные. </w:t>
        <w:br/>
        <w:t xml:space="preserve">    Причесанные с бантиками девочки сидят. </w:t>
        <w:br/>
        <w:t xml:space="preserve">       И мальчики отличные, такие симпатичные 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аккуратные на нас сейчас глядят.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йте в ладошки у кого сегодня хорошее настроение. </w:t>
        <w:br/>
        <w:t>Давайте я попробую угадать, почему вы сегодня такие радостные. Если я угадаю, вы хлопаете в ладошки. Договорились? 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рады, потому что сегодня – понедельник? Угадала?</w:t>
        <w:br/>
        <w:t>• Вы рады, потому что у вас есть красивый ранец; </w:t>
        <w:br/>
        <w:t>• Потому что в вашем ранце много новых школьных вещей; </w:t>
        <w:br/>
        <w:t xml:space="preserve">  </w:t>
      </w:r>
      <w:r>
        <w:rPr>
          <w:b/>
          <w:sz w:val="28"/>
          <w:szCs w:val="28"/>
        </w:rPr>
        <w:t>Потому что вы первый раз пришли в школу, как школьники;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секрет, что по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rPr/>
      </w:pPr>
      <w:r>
        <w:rPr>
          <w:sz w:val="28"/>
          <w:szCs w:val="28"/>
        </w:rPr>
        <w:t>-Как по-другому их можно назвать? (Ученики)</w:t>
      </w:r>
    </w:p>
    <w:p>
      <w:pPr>
        <w:pStyle w:val="Normal"/>
        <w:rPr/>
      </w:pPr>
      <w:r>
        <w:rPr>
          <w:sz w:val="28"/>
          <w:szCs w:val="28"/>
        </w:rPr>
        <w:t xml:space="preserve">- Ученик! Это почетное звание носят все жители страны Знаний и его нужно обязательно заслужить. Итак, сейчас я проверю, готовы ли вы стать учениками. Для этого вы должны преодолеть 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ыта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Что делают в школе ученики? Верно, ученики учатся на уроках. Нам с вами предстоит узнать, что такое урок и какие правила соблюдают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ам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, словно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лайте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даний дальше ж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руку так дер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Замечательно! Всё запомнили? А сейчас ребята расскажут, что же они знают об уроках?!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1 ребенок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Я сегодня в первый раз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Отправляюсь в первый класс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стараюсь я во всем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Лучшим быть учеником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2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Рассказали мама с папой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Как вести себя за партой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 Например, нельзя лежать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арта – это не кровать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  <w:lang w:val="en-US"/>
        </w:rPr>
        <w:t>3</w:t>
      </w:r>
      <w:r>
        <w:rPr>
          <w:b/>
          <w:bCs/>
          <w:color w:val="555555"/>
          <w:sz w:val="28"/>
          <w:szCs w:val="28"/>
        </w:rPr>
        <w:t xml:space="preserve">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Я сидеть намерен прямо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Как меня учила мама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Захочу спросить, сказать -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 Буду руку поднимать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  <w:lang w:val="en-US"/>
        </w:rPr>
        <w:t>4</w:t>
      </w:r>
      <w:r>
        <w:rPr>
          <w:b/>
          <w:bCs/>
          <w:color w:val="555555"/>
          <w:sz w:val="28"/>
          <w:szCs w:val="28"/>
        </w:rPr>
        <w:t xml:space="preserve">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Ученик обязан знать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адо медленно писать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Чтобы не было ошибок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в тетрадке было "пять"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Appleconvertedspace"/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5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Все домашние заданья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Буду четко выполнять.</w:t>
      </w:r>
    </w:p>
    <w:p>
      <w:pPr>
        <w:pStyle w:val="Normal"/>
        <w:shd w:fill="FFFFFF" w:val="clear"/>
        <w:spacing w:lineRule="atLeast" w:line="270"/>
        <w:rPr>
          <w:rStyle w:val="Appleconvertedspace"/>
          <w:bCs/>
          <w:color w:val="555555"/>
          <w:sz w:val="28"/>
          <w:szCs w:val="28"/>
        </w:rPr>
      </w:pPr>
      <w:r>
        <w:rPr>
          <w:rStyle w:val="Appleconvertedspace"/>
          <w:bCs/>
          <w:color w:val="555555"/>
          <w:sz w:val="28"/>
          <w:szCs w:val="28"/>
        </w:rPr>
        <w:t>На урок без опозданья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Буду утром прибегать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br/>
        <w:t>6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</w:r>
      <w:r>
        <w:rPr>
          <w:rStyle w:val="Appleconvertedspace"/>
          <w:color w:val="555555"/>
          <w:sz w:val="28"/>
          <w:szCs w:val="28"/>
        </w:rPr>
        <w:t>На уроках обещаю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Не шуметь и не болтать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Если и ответ не знаю,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 xml:space="preserve">Буду руку поднимать. 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t>7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Сорок пять минут урок,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Продержаться бы весь срок!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Папа дал тайком совет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Можно сбегать в туалет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Cs/>
          <w:color w:val="555555"/>
          <w:sz w:val="28"/>
          <w:szCs w:val="28"/>
        </w:rPr>
        <w:t>Жаль нельзя ещё в буфет: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rStyle w:val="Appleconvertedspace"/>
          <w:bCs/>
          <w:color w:val="555555"/>
          <w:sz w:val="28"/>
          <w:szCs w:val="28"/>
        </w:rPr>
        <w:t>Там купил бы я конфет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555555"/>
          <w:sz w:val="20"/>
          <w:szCs w:val="20"/>
        </w:rPr>
        <w:br/>
        <w:br/>
      </w:r>
      <w:r>
        <w:rPr>
          <w:b/>
          <w:bCs/>
          <w:color w:val="555555"/>
          <w:sz w:val="28"/>
          <w:szCs w:val="28"/>
        </w:rPr>
        <w:t>8 ребенок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Будем мы усидчивы,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лежны и старательны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тогда пройдет уро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Просто замечательно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br/>
        <w:t xml:space="preserve"> -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 </w:t>
        <w:br/>
      </w:r>
      <w:r>
        <w:rPr>
          <w:b/>
          <w:bCs/>
          <w:color w:val="000000"/>
          <w:sz w:val="28"/>
          <w:szCs w:val="28"/>
        </w:rPr>
        <w:t>Игра "Собери портфель"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Я прочитаю стихотворение. А вы громко скажите  «ДА» и поднимите руку вверх, если такие вещи в школе нужны, если же какие – то вещи в школе не нужны, покажите движениями головы и скажите тихо  «НЕТ». </w:t>
        <w:br/>
        <w:t>Посмотрим, кто самый внимательный из вас…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Если в школу ты идёшь, </w:t>
        <w:br/>
        <w:t>То в портфель с собой берёшь: </w:t>
        <w:br/>
      </w:r>
      <w:r>
        <w:rPr>
          <w:color w:val="000000"/>
          <w:sz w:val="28"/>
          <w:szCs w:val="28"/>
        </w:rPr>
        <w:t>Учебники и книжки,</w:t>
        <w:br/>
        <w:t>Игрушечную мышку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Степлер и тетрадки,</w:t>
        <w:br/>
        <w:t>Расписание, дневник.</w:t>
        <w:br/>
        <w:t>Собран в школу ученик!</w:t>
      </w:r>
    </w:p>
    <w:p>
      <w:pPr>
        <w:pStyle w:val="Style15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первым испытанием вы справились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Мы начали с вами путешествие, но я забыла о главном!  Как я могла?! Мы забыли с вами познакомиться друг с другом. Я предлагаю это немедленно сделать! Я дам вам сигнал «раз, два, три». После э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игна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а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з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громк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вое имя. Готовы? </w:t>
      </w:r>
      <w:r>
        <w:rPr>
          <w:b/>
          <w:color w:val="000000"/>
          <w:sz w:val="28"/>
          <w:szCs w:val="28"/>
        </w:rPr>
        <w:t>Раз, дв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и, свое имя назов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Ой, ничего непонятно, давайте тихо скажем все вместе</w:t>
      </w:r>
      <w:r>
        <w:rPr>
          <w:rStyle w:val="Appleconvertedspace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, два, три, св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я назови!</w:t>
      </w:r>
      <w:r>
        <w:rPr>
          <w:color w:val="000000"/>
          <w:sz w:val="28"/>
          <w:szCs w:val="28"/>
        </w:rPr>
        <w:t xml:space="preserve"> Опять непонятно.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накомство не получилось. 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стране Знаний есть правило: «Четко говорить,  по одному, остальным всем слушать». Всем вместе говорить не стоит, никто никого не слышит.. А сейчас познакомимся по другому. Теперь будем передавать друг другу шарик и по очереди представляться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лись? Мы рады были узнать ваши и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минутк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м не было скучно – отдохнем с веселой кричалкой. Хором говорим: «Вот так!» и показыва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Как жив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А плыв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Вдаль гляд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Как бежи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Утром сп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А шал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  На часы глядиш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На урок спеш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ли? Молодцы! Ну а у меня для вас второе испытание! Отгадайте загадку: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смотрите сколько у меня ребят!!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только мальчика по имени  Влас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В общем, полный первый класс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- большой семьи родитель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адались? 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учитель)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-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Да, я ваша учительница. Мы с вами уже знакомы, но для тех, кто подзабыл, я напомню, меня зовут Валентина Викторовна. Я поздравляю вас с первым школьным днём. Школьные годы - это самые чудесные и весёлые годы. Они так интересны,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1. У каждого в жизни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енный раз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вает свой первый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й памятный класс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рвый учебник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рвый урок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t>И первый заливистый школьный звонок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раз пришли мы в школу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раз - в первый класс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для нас сегодня ново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>Всё волнует нас сейчас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: 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малыши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ю, вы настроились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ать стихи о том,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 школу вы готовились!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1.Настали дни чудесные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Пришли мы в первый класс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И много интересного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Узнаем в первый раз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2.Я еще вчера в портфель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Уложил тетрадки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И в пенал карандаши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Вставил по порядку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3.Я сегодня рано встал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Умылся, расчесался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Форму новую одел –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Быстрее всех собралс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4.Папа с мамой почему - то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ильно волновалис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Говорят, не спали ночь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За меня боя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5.А с игрушками, наверно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до мне прощатьс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Я уроками теперь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Буду заниматьс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6.Книжки будут у меня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Толстые-претолсты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Прочитаю – буду знать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Все, что знают взрослы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7.Теперь-то жизнь другая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ступит у мен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Ой, мама дорогая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кой же взрослый я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rStyle w:val="Appleconvertedspace"/>
          <w:color w:val="000000"/>
          <w:sz w:val="28"/>
          <w:szCs w:val="28"/>
        </w:rPr>
        <w:t>8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Хотя почти я ученик,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 к школе всё - же не привык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для меня тут непривычно новое,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Чужое, незнакомое…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9. Но я совсем и не боюсь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улыбаюсь и храбрюсь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знаю лишь одно –</w:t>
      </w:r>
    </w:p>
    <w:p>
      <w:pPr>
        <w:pStyle w:val="Style15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будет хо-ро-шо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27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В школе много педагогов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Все они тебе помогут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мело в класс свой отправляйся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Знаний больше набирайся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11.Буду умной и веселой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Делать добрые дела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Чтоб меня родная школа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к родную, приняла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третье испытание. Посмотрите на картинку. Догадайтесь, а какой ещё сегодня праздник? (ответы детей) </w:t>
        <w:br/>
        <w:t xml:space="preserve">Сегодня у нас День рождение. Чей сегодня День рождения? День рождения нашего 1 класса Посмотрите ещё раз друг на друга. С этого дня - вы все теперь одноклассники. Кто такие одноклассники? Мы будем все вместе  4 осени, 4 зимы, 4 весны; 816 дней, проведем 32 000 уроков.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Я очень хочу с вами дружить. Вот вам моя рука. Кто хочет со мной подружиться, протяните мне свои руки. 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1.Здравствуй, школа! Школа, здравствуй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конец мы подросл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Уверяем, не напрасно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К вам учиться мы пришл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, идя на это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: этот праздник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егодня первокласс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персо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радостных,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повсюду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 мне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раза тр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4.В первый раз в первый класс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Мы шагаем дружно!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>Сколько нас? Много нас,-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м учиться нужно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Я тороплюсь, я в школу мчусь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Ура! Я – школьник! Я – учусь!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И вот мой класс, мой 1 «Б»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Я буду в нем учитьс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Даю вам слово – из меня учёный может получиться!</w:t>
      </w:r>
    </w:p>
    <w:p>
      <w:pPr>
        <w:pStyle w:val="Style15"/>
        <w:rPr/>
      </w:pPr>
      <w:r>
        <w:rPr>
          <w:color w:val="000000"/>
          <w:sz w:val="28"/>
          <w:szCs w:val="28"/>
        </w:rPr>
        <w:t>6.Все отличниками стане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ами во вс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всех олимпиад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ервое займ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7.Обещаем не лени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апинки отвеч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грызть гранит нау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ятерки получать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Учитель:      Нами все вы полюбуйтесь,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запомните вы нас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ещаем самым лучшим,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т в школе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ыдержали все три испытания и теперь по праву называетесь почётным званием  «УЧЕНИ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сегодняшнего дня вы - первоклассники! Я поздравляю вас!</w:t>
      </w:r>
      <w:r>
        <w:rPr>
          <w:bCs/>
          <w:sz w:val="28"/>
          <w:szCs w:val="28"/>
        </w:rPr>
        <w:t xml:space="preserve"> Путь в страну знаний открыт и вступая на путь, ведущий к знаниям вы должны дать торжественную клятву верности избран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дать клятву первоклассника. Повторяйте хором: "Клянусь!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ЯТВА ПЕРВОКЛАССНИКА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приходить в класс на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до того как проснется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а уроке активным и нужным,</w:t>
        <w:br/>
        <w:t>Запоминать и учить все, ч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читать и писать я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анце носить "хорошо" и "отличн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и хорошими, верными стать,</w:t>
        <w:br/>
        <w:t>Друг другу во всем и всегда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я ребёнком воспитан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гать по школе, а шагом 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арушу я клятву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я молочный свой зуб отд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бещаю мыть вечно пос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компьютере играть я не 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!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день вы будете получать подарки. Но это не конфеты, не пирожные – это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Уважаемые родители! Настала и ваша очередь дать клятву родителей первоклассников!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лятва родителей первоклассников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янусь (будь я мать или будь я отец)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ку всегда говорить "Молодец"!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янусь выходить в надлежащие сроки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янусь не опаздывать я на уроки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войки клянусь я его не ругать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</w:rPr>
        <w:t>И делать уроки ему помогать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сли нарушу я клятву мою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Тогда я последний свой зуб отдаю,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моего обещаю ребёнка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мить ежедневно варёной сгущёнкой!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подходит к концу ваш первый день в школе. Вам понравилось? Ну а мне очень хотелось бы, чтобы мы жили дружно и весело, чтобы в нашем классе всегда было тепло и солнечно. Своё собственное ласковое солнышко мы сейчас с вами все вместе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хватает нашему солнышку!   (лучиков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клеивают лучики)</w:t>
      </w:r>
    </w:p>
    <w:p>
      <w:pPr>
        <w:pStyle w:val="Normal"/>
        <w:rPr/>
      </w:pPr>
      <w:r>
        <w:rPr>
          <w:sz w:val="28"/>
          <w:szCs w:val="28"/>
        </w:rPr>
        <w:t>-Вот и готов наш первый подарок классу. Я очень рада нашему знакомству. Скажите, что понравилось вам сегодн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не понравились мои УЧЕНИКИ, т.е. ВЫ. Завтра мы продолжим наше путешествие по стране Знаний.</w:t>
      </w:r>
    </w:p>
    <w:p>
      <w:pPr>
        <w:pStyle w:val="Normal"/>
        <w:rPr/>
      </w:pPr>
      <w:r>
        <w:rPr>
          <w:sz w:val="28"/>
          <w:szCs w:val="28"/>
        </w:rPr>
        <w:t>А сейчас мы возьмем свои шарики, выйдем на улицу, загадаем желание (только уговор – желание должно быть о школе) и чтобы желание сбылось отпустим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Устроить семейный праздник «В семье первоклассни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я хочу пожелать: </w:t>
        <w:br/>
        <w:t>детям всегда во всём помогать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 главное – без сомненья – </w:t>
        <w:br/>
        <w:t>Желаю вам я терпенья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  <w:shd w:fill="CBE7F1" w:val="clear"/>
          <w:lang w:val="en-US"/>
        </w:rPr>
      </w:pPr>
      <w:r>
        <w:rPr>
          <w:rFonts w:cs="Arial" w:ascii="Arial" w:hAnsi="Arial"/>
          <w:i/>
          <w:iCs/>
          <w:color w:val="555555"/>
          <w:sz w:val="18"/>
          <w:szCs w:val="18"/>
          <w:shd w:fill="CBE7F1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  <w:shd w:fill="CBE7F1" w:val="clear"/>
          <w:lang w:val="en-US"/>
        </w:rPr>
      </w:pPr>
      <w:r>
        <w:rPr>
          <w:rFonts w:cs="Arial" w:ascii="Arial" w:hAnsi="Arial"/>
          <w:i/>
          <w:iCs/>
          <w:color w:val="555555"/>
          <w:sz w:val="18"/>
          <w:szCs w:val="18"/>
          <w:shd w:fill="CBE7F1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  <w:shd w:fill="CBE7F1" w:val="clear"/>
          <w:lang w:val="en-US"/>
        </w:rPr>
      </w:pPr>
      <w:r>
        <w:rPr>
          <w:rFonts w:cs="Arial" w:ascii="Arial" w:hAnsi="Arial"/>
          <w:i/>
          <w:iCs/>
          <w:color w:val="555555"/>
          <w:sz w:val="18"/>
          <w:szCs w:val="18"/>
          <w:shd w:fill="CBE7F1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  <w:shd w:fill="CBE7F1" w:val="clear"/>
          <w:lang w:val="en-US"/>
        </w:rPr>
      </w:pPr>
      <w:r>
        <w:rPr>
          <w:rFonts w:cs="Arial" w:ascii="Arial" w:hAnsi="Arial"/>
          <w:i/>
          <w:iCs/>
          <w:color w:val="555555"/>
          <w:sz w:val="18"/>
          <w:szCs w:val="18"/>
          <w:shd w:fill="CBE7F1" w:val="clear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5:00Z</dcterms:created>
  <dc:creator>Admin</dc:creator>
  <dc:description/>
  <dc:language>en-US</dc:language>
  <cp:lastModifiedBy>Юля</cp:lastModifiedBy>
  <dcterms:modified xsi:type="dcterms:W3CDTF">2017-02-07T11:35:00Z</dcterms:modified>
  <cp:revision>2</cp:revision>
  <dc:subject/>
  <dc:title/>
</cp:coreProperties>
</file>