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 для девочек «А ну- ка, девочки!»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ть праздничное настроение, сплотить классный  коллектив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В канун праздника всем женщинам говорят красивые, ласковые слова. Чем больше, тем лучше. Послушайте, какие добрые, хорошие слова  подготовили наши мальчики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Сегодня мы проведём игру среди девочек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обрались, чтобы увидеть таланты наших девочек в ведении домашнего хозяйства, оценить их привлекательность и очарование, юмор и находчивость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сть в нашей игре победит дружба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сть не будет слёз, разочарований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сть всю игру нам сопутствует ваши знания, улыбки и успех!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начинаем соревнование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конкурс «Эрудит»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лова СНЕГУРОЧКА составить как можно больше слов за 1 минуту. Команда получает столько очков, сколько слов успела составить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конкурс «Художница»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ужна 1 девочка из команды. Девочки с завязанными глазами рисуют элемент кота, начинаем по моей команде. У кого получится более правдоподобный кот получает 4 балла, и так по убывающей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рисуем круг большой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ерху маленький такой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макушке ушка два –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о будет голова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рисуем для красы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пышней ему усы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т пушистый хвост готов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 – красивей всех котов!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конкурс «Умелые ручки»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ужна 1 девочка из команды. Ваша задача с помощью иглы пришить пуговицу. Кто сделает это быстрее, крепче и аккуратнее получит 4 балла, команда, занявшая последнее место 1 балл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конкурс «Сказочные перевертыши»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, должна отгадать, какую сказку я имела ввиду. Если команда, которой был задан вопрос ошибается, команда-сопреник может дать ответ. За каждый правильный ответ команда получает по одному баллу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Лиса и шестеро цыплят.</w:t>
        <w:tab/>
        <w:t xml:space="preserve">                                       Волк и семеро козлят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Одетый слуга.                                                             Голый король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Падающий деревянный генерал.                               Стойкий оловянный солдатик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ледненький кустик.                                                   Аленький цветочек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колка.                                                                      Репка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Великолепный индюк.</w:t>
        <w:tab/>
        <w:t xml:space="preserve">                                        Гадкий утёнок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Золотая ножка</w:t>
        <w:tab/>
        <w:t xml:space="preserve">                                                            Серебряное копытце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Пёс без босоножек.</w:t>
        <w:tab/>
        <w:t xml:space="preserve">                                                  Кот в сапогах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9. Железная отмычка.</w:t>
        <w:tab/>
        <w:t xml:space="preserve">                                                  Золотой ключик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 Индюшка – домоседка.</w:t>
        <w:tab/>
        <w:t xml:space="preserve">                                         Лягушка – путешественница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 Без лягушечьей просьбы.</w:t>
        <w:tab/>
        <w:t xml:space="preserve">                                         По щучьему велению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 Стихотворение про охотника и дичь.                       Сказка о рыбаке и рыбке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 Синяя бейсболка.                                                        Красная Шапочка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4. Квадратик.                                                                     Колобок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олнечный король.</w:t>
        <w:tab/>
        <w:t xml:space="preserve">                                                   Снежная королева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 конкурс «Угадай мелодию»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узнаем, хорошо ли наши девочки знают песни?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буду называть краткое содержание песни, а вы должны назвать эту песню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оманде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сня о длительном путешествии маленькой девочки в яркой шапочке. («Если долго-долго»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сня об использовании улыбки в качестве электричества. («Улыбка»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есня о животном, которого знает каждая дворняжка. («Песенка Чебурашки»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манде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сня по слогам о деревянном человечке. («Буратино»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сня о самом радостном празднике, который бывает раз в году. («День рожденья»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есенка о ежедневных занятиях детей в течение 10-11 лет.  («Чему учат в школе»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 конкурс «Кулинарный»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ьте, что вас пригласили на царский пир. Там на столах были выставлены разные угощения, но все на букву «К». В течение 1 минуты каждая команда на листках бумаги записывает возможные кушанья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еречислено кушаний — столько очков получает каждая команда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 конкурс «Свет мой, зеркальце!»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а 1 девочка из команды. По моей команде, девочка должна смотреть на себя в зеркало и расхваливать, при этом не засмеять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33:00Z</dcterms:created>
  <dc:creator>Алеся</dc:creator>
  <dc:description/>
  <dc:language>en-US</dc:language>
  <cp:lastModifiedBy>Юля</cp:lastModifiedBy>
  <dcterms:modified xsi:type="dcterms:W3CDTF">2017-02-07T11:33:00Z</dcterms:modified>
  <cp:revision>2</cp:revision>
  <dc:subject/>
  <dc:title>Конкурс для девочек «А ну- ка, девочки</dc:title>
</cp:coreProperties>
</file>